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oodness Gracious Me! 3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avid Lee &amp; Herbert Kretzm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0 cou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: Oh doctor, I'm in trouble.</w:t>
        <w:br/>
        <w:t>Him: Well, goodness gracious me.</w:t>
        <w:br/>
        <w:t>Her: For every time a certain man</w:t>
        <w:br/>
        <w:t>Is standing next to me.</w:t>
        <w:br/>
        <w:t>Him: Mmm?</w:t>
        <w:br/>
        <w:t>Her: A flush comes to my face</w:t>
        <w:br/>
        <w:t>And my pulse begins to race,</w:t>
        <w:br/>
        <w:t>It goes boom boody-boom boody-boom boody-boom</w:t>
        <w:br/>
        <w:t>Boody-boom boody-boom boody-boom-boom-boom,</w:t>
        <w:br/>
        <w:t>Him: Oh!</w:t>
        <w:br/>
        <w:t>Her: Boom boody-boom boody-boom boody-boom</w:t>
        <w:br/>
        <w:t>Him: Well, goodness gracious m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Him: How often does this happen?</w:t>
        <w:br/>
        <w:t>When did the trouble start?</w:t>
        <w:br/>
        <w:t>You see, my stethoscope is bobbing</w:t>
        <w:br/>
        <w:t>To the throbbing of your heart.</w:t>
        <w:br/>
        <w:t>Her: What kind of man is he</w:t>
        <w:br/>
        <w:t>To create this allergy?</w:t>
        <w:br/>
        <w:t>It goes boom boody-boom boody-boom boody-boom</w:t>
        <w:br/>
        <w:t>Boody-boom boody-boom boody-boom-boom-boom,</w:t>
        <w:br/>
        <w:t>Him: Oh!</w:t>
        <w:br/>
        <w:t>Her: Boom boody-boom boody-boom boody-boom</w:t>
        <w:br/>
        <w:t>Him: Well, goodness gracious m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dge 1)</w:t>
        <w:br/>
        <w:t>Him: From New Delhi to Darjeeling</w:t>
        <w:br/>
        <w:t>I have done my share of healing,</w:t>
        <w:br/>
        <w:t>And I've never yet been beaten or outboxed,</w:t>
        <w:br/>
        <w:t>I remember that with one jab</w:t>
        <w:br/>
        <w:t>Of my needle in the Punjab</w:t>
        <w:br/>
        <w:t>How I cleared up beriberi</w:t>
        <w:br/>
        <w:t>And the dreaded dysentery,</w:t>
        <w:br/>
        <w:t>But your complaint has got me really foxed.</w:t>
        <w:br/>
        <w:t>Her: Oh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  <w:br/>
        <w:t>Her: Oh doctor, touch my fingers.</w:t>
        <w:br/>
        <w:t>Him: Well, goodness gracious me.</w:t>
        <w:br/>
        <w:t>Her: You may be very clever</w:t>
        <w:br/>
        <w:t>But however, can't you see,</w:t>
        <w:br/>
        <w:t>My heart beats much too much</w:t>
        <w:br/>
        <w:t>At a certain tender touch,</w:t>
        <w:br/>
        <w:t>It goes boom boody-boom boody-boom boody-boom</w:t>
        <w:br/>
        <w:t>Boody-boom boody-boom boody-boom-boom-boom,</w:t>
        <w:br/>
        <w:t>Him: I like it!</w:t>
        <w:br/>
        <w:t>Her: Boom boody-boom boody-boom boody-boom</w:t>
        <w:br/>
        <w:t>Him: Well, goodness gracious m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Him: Can I see your tongue?</w:t>
        <w:br/>
        <w:t>Her: Aaah.</w:t>
        <w:br/>
        <w:t>Him: Nothing the matter with it, put it away please.</w:t>
        <w:br/>
        <w:t>Her: Maybe it's my back.</w:t>
        <w:br/>
        <w:t>Him: Maybe it is.</w:t>
        <w:br/>
        <w:t>Her: Shall I lie down?</w:t>
        <w:br/>
        <w:t>Him: Yes.</w:t>
        <w:br/>
        <w:t>Her: Ahhh..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idge 2)</w:t>
        <w:br/>
        <w:t>Him: My initial diagnosis</w:t>
        <w:br/>
        <w:t>Rules out measles and thrombosis,</w:t>
        <w:br/>
        <w:t>Sleeping sickness and, as far as I can tell,</w:t>
        <w:br/>
        <w:t>Influenza, inflammation,</w:t>
        <w:br/>
        <w:t>Whooping cough and night starvation,</w:t>
        <w:br/>
        <w:t>And you'll be so glad to hear</w:t>
        <w:br/>
        <w:t>That both your eyeballs are so clear</w:t>
        <w:br/>
        <w:t>That I can positively swear that you are well,</w:t>
        <w:br/>
        <w:t>Ja-ja, ja-ja-ja-ja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4)</w:t>
        <w:br/>
        <w:t>Her: Put two and two together,</w:t>
        <w:br/>
        <w:t>Him: Four,</w:t>
        <w:br/>
        <w:t>Her: If you have eyes to see,</w:t>
        <w:br/>
        <w:t>The face that makes my pulses race</w:t>
        <w:br/>
        <w:t>Is right in front of me.</w:t>
        <w:br/>
        <w:t>Him: Oh, there is nothing I can do</w:t>
        <w:br/>
        <w:t>For my heart is jumping too.</w:t>
        <w:br/>
        <w:t>Both: Oh, we go boom boody-boom boody-boom boody-boom</w:t>
        <w:br/>
        <w:t>Boody-boom boody-boom boody-boom-boom-boom</w:t>
        <w:br/>
        <w:t>Boom boody-boom boody-boom boody-boo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Her: Goodness gracious,</w:t>
        <w:br/>
        <w:t>Him: How audacious!</w:t>
        <w:br/>
        <w:t>Her: Goodness gracious,</w:t>
        <w:br/>
        <w:t>Him: How flirtatious!</w:t>
        <w:br/>
        <w:t>Her: Goodness gracious,</w:t>
        <w:br/>
        <w:t>Him: It is me.</w:t>
        <w:br/>
        <w:t>Her: It is you?</w:t>
        <w:br/>
        <w:t>Him: Ah, I'm sorry, it is us.</w:t>
        <w:br/>
        <w:t>Both: Ahhh!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58:00Z</dcterms:created>
  <dc:creator>Guy Dearden</dc:creator>
  <dc:description/>
  <cp:keywords/>
  <dc:language>en-US</dc:language>
  <cp:lastModifiedBy>AshDearden</cp:lastModifiedBy>
  <dcterms:modified xsi:type="dcterms:W3CDTF">2014-03-05T18:58:00Z</dcterms:modified>
  <cp:revision>2</cp:revision>
  <dc:subject/>
  <dc:title>Applause</dc:title>
</cp:coreProperties>
</file>